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or Leas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5310" cy="1714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19 Avenue H, Westwego, LA 700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Building: 17,324 Sq Ft </w:t>
        <w:tab/>
        <w:tab/>
        <w:tab/>
        <w:tab/>
        <w:tab/>
        <w:t>Eave Height: 20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Office: 984 Sq Ft </w:t>
        <w:tab/>
        <w:tab/>
        <w:tab/>
        <w:tab/>
        <w:tab/>
        <w:t>Skylights: Yes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Construction: Metal </w:t>
        <w:tab/>
        <w:tab/>
        <w:tab/>
        <w:tab/>
        <w:tab/>
        <w:t>Sprinkler: No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Yard Area: No </w:t>
        <w:tab/>
        <w:tab/>
        <w:tab/>
        <w:tab/>
        <w:tab/>
        <w:tab/>
        <w:t>Parking: Off Street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Loading: (1) 12’x16’ Ground Door, (3) 12’x10’ Ground Door, (1) 9’x9’ Dock Door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 xml:space="preserve">Lease Price: </w:t>
        <w:tab/>
        <w:tab/>
        <w:t>$7,218.33  per mo. ($5.00 psf) Net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firstLine="720"/>
        <w:rPr/>
      </w:pPr>
      <w:r>
        <w:rPr>
          <w:sz w:val="20"/>
          <w:szCs w:val="20"/>
        </w:rPr>
        <w:t>2024-25 Insurance:</w:t>
        <w:tab/>
        <w:t>$19,630.05 -  ($1,635.84 per mo.) $.1.13 psf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firstLine="720"/>
        <w:rPr/>
      </w:pPr>
      <w:r>
        <w:rPr>
          <w:sz w:val="20"/>
          <w:szCs w:val="20"/>
        </w:rPr>
        <w:t>2023 Taxes:</w:t>
        <w:tab/>
        <w:tab/>
        <w:t>$8,187.76 -  ($682.31 per mo.)  $.47 psf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firstLine="720"/>
        <w:rPr/>
      </w:pPr>
      <w:r>
        <w:rPr>
          <w:sz w:val="20"/>
          <w:szCs w:val="20"/>
        </w:rPr>
        <w:t>CAM:</w:t>
        <w:tab/>
        <w:tab/>
        <w:tab/>
        <w:t>$2,250.36 -  ($187.53 per mo.)  $.13 psf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TOTAL PER MO.    $9,724.01</w:t>
      </w:r>
    </w:p>
    <w:p>
      <w:pPr>
        <w:pStyle w:val="Normal"/>
        <w:ind w:left="720" w:hanging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Further Information:</w:t>
        <w:tab/>
        <w:tab/>
        <w:t>Randall Walker, SIOR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The Industrial Group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504 L &amp; A Road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Metairie, LA 70001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504) 832-8012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hyperlink r:id="rId3">
        <w:r>
          <w:rPr>
            <w:rStyle w:val="InternetLink"/>
            <w:sz w:val="20"/>
            <w:szCs w:val="20"/>
          </w:rPr>
          <w:t>Randall@igreal.com</w:t>
        </w:r>
      </w:hyperlink>
    </w:p>
    <w:p>
      <w:pPr>
        <w:pStyle w:val="Normal"/>
        <w:ind w:left="2880" w:hanging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censed By the Louisiana &amp; Mississippi Real Estate Commissions </w:t>
        <w:br/>
        <w:t>Licensed By The Louisiana State Licensing Board of Contractors.</w:t>
        <w:br/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720" w:hanging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74295</wp:posOffset>
            </wp:positionV>
            <wp:extent cx="1371600" cy="544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700" cy="3429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MMMM\ d',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July 29, 2026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ndall@igrea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20:00Z</dcterms:created>
  <dc:creator>Shannon Smith</dc:creator>
  <dc:description/>
  <cp:keywords/>
  <dc:language>en-US</dc:language>
  <cp:lastModifiedBy>Gunnar Young</cp:lastModifiedBy>
  <cp:lastPrinted>2024-04-12T10:06:00Z</cp:lastPrinted>
  <dcterms:modified xsi:type="dcterms:W3CDTF">2024-10-07T15:20:00Z</dcterms:modified>
  <cp:revision>2</cp:revision>
  <dc:subject/>
  <dc:title>For Sale/ Lease</dc:title>
</cp:coreProperties>
</file>